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21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e suas atribuições legais, </w:t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CONSIDERANDO</w:t>
      </w:r>
      <w:r>
        <w:rPr>
          <w:rFonts w:eastAsia="Arial"/>
          <w:b w:val="false"/>
          <w:color w:val="000000"/>
          <w:sz w:val="24"/>
          <w:szCs w:val="24"/>
        </w:rPr>
        <w:t xml:space="preserve"> a criação do cargo de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Assessor </w:t>
      </w:r>
      <w:r>
        <w:rPr>
          <w:rFonts w:eastAsia="Arial"/>
          <w:b w:val="false"/>
          <w:bCs/>
          <w:color w:val="000000"/>
          <w:sz w:val="24"/>
          <w:szCs w:val="24"/>
        </w:rPr>
        <w:t>de Promotoria de Justiça no quadro de servidores deste Ministério Público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, por intermédio da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Lei Estadual nº 6.851/2016, bem como a regulamentação da sua distribuição por meio do Ato PGJ nº 618/2016; </w:t>
      </w:r>
    </w:p>
    <w:p>
      <w:pPr>
        <w:pStyle w:val="WWRecuodecorpodetexto2"/>
        <w:ind w:left="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CONSIDERANDO</w:t>
      </w:r>
      <w:r>
        <w:rPr>
          <w:rFonts w:eastAsia="Arial"/>
          <w:b w:val="false"/>
          <w:bCs/>
          <w:color w:val="000000"/>
          <w:sz w:val="24"/>
          <w:szCs w:val="24"/>
        </w:rPr>
        <w:t>, por fim, a indicação realizada pelo membro atuante na Promotoria de Justiça de Luzilândia,</w:t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1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estern"/>
        <w:spacing w:before="280" w:after="113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ME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GINA ALMEIDA DOS SANTOS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exercer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o cargo de Assessor de Promotoria de Justiça (CC-01), junto à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 w:bidi="ar-SA"/>
        </w:rPr>
        <w:t>Promotoria de Justiça de Luzilâ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1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revision>0</cp:revision>
  <dc:subject/>
  <dc:title/>
</cp:coreProperties>
</file>